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台北市民族國小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個別化學習教室</w:t>
      </w:r>
      <w:r>
        <w:rPr>
          <w:rFonts w:ascii="標楷體" w:hAnsi="標楷體" w:cs="標楷體" w:eastAsia="標楷體"/>
          <w:b/>
          <w:sz w:val="32"/>
          <w:szCs w:val="32"/>
        </w:rPr>
        <w:t xml:space="preserve"> 課程與教學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沿革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民國八十三年成立「資源教室」實施國語科與數學科的補救教學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國八十六年，將「資源教室」改制為「身心障礙資源班」，針對不同學習需求的特殊兒童實施特殊教育。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</w:rPr>
        <w:t>成立宗旨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升兒童的基本能力，開發學生的潛在能力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兒童正確的學習方法，培養自學的能力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特殊兒童在普通班級中有良好的生活適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根據特殊兒童的學習需求，編撰個別化的學習教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參、班級經營理念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00"/>
        </w:rPr>
        <w:t>一、尊重關懷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ascii="標楷體" w:hAnsi="標楷體" w:cs="標楷體" w:eastAsia="標楷體"/>
          <w:color w:val="000000"/>
        </w:rPr>
        <w:t>以尊重接納的態度，關懷每一位學生的需求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00"/>
        </w:rPr>
        <w:t>二、鼓勵學習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ascii="標楷體" w:hAnsi="標楷體" w:cs="標楷體" w:eastAsia="標楷體"/>
          <w:color w:val="000000"/>
        </w:rPr>
        <w:t>秉持愛心、耐心，鼓勵學生克服困難，主動學習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00"/>
        </w:rPr>
        <w:t>三、多元發展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ascii="標楷體" w:hAnsi="標楷體" w:cs="標楷體" w:eastAsia="標楷體"/>
          <w:color w:val="000000"/>
        </w:rPr>
        <w:t>以多元智能的理念，開發學生的各項潛能。</w:t>
      </w:r>
    </w:p>
    <w:p>
      <w:pPr>
        <w:pStyle w:val="Normal"/>
        <w:ind w:left="216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健康快樂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ascii="標楷體" w:hAnsi="標楷體" w:cs="標楷體" w:eastAsia="標楷體"/>
          <w:color w:val="000000"/>
        </w:rPr>
        <w:t>著重日常生活機能學習，培養孩子健全的人格與積極面對生命的人生態度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cs="標楷體" w:eastAsia="標楷體"/>
          <w:b/>
          <w:color w:val="000000"/>
        </w:rPr>
        <w:t>肆、教學目標</w:t>
      </w:r>
      <w:r>
        <w:rPr>
          <w:rFonts w:eastAsia="標楷體" w:cs="標楷體" w:ascii="標楷體" w:hAnsi="標楷體"/>
          <w:b/>
          <w:color w:val="000000"/>
        </w:rPr>
        <w:br/>
      </w: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一、</w:t>
      </w:r>
      <w:r>
        <w:rPr>
          <w:rFonts w:ascii="標楷體" w:hAnsi="標楷體" w:eastAsia="標楷體"/>
          <w:sz w:val="26"/>
        </w:rPr>
        <w:t>培養良好的學習態度及持久的專注力。</w:t>
      </w:r>
    </w:p>
    <w:p>
      <w:pPr>
        <w:pStyle w:val="Normal"/>
        <w:ind w:firstLine="39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二、能學會自我協助的技巧。</w:t>
      </w:r>
    </w:p>
    <w:p>
      <w:pPr>
        <w:pStyle w:val="Normal"/>
        <w:ind w:firstLine="5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三、能有良好的知覺動作能力。</w:t>
      </w:r>
    </w:p>
    <w:p>
      <w:pPr>
        <w:pStyle w:val="Normal"/>
        <w:ind w:firstLine="5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四、能具備正確的認知能力。</w:t>
      </w:r>
    </w:p>
    <w:p>
      <w:pPr>
        <w:pStyle w:val="Normal"/>
        <w:ind w:firstLine="5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五、培養良好的口語表達能力。</w:t>
      </w:r>
    </w:p>
    <w:p>
      <w:pPr>
        <w:pStyle w:val="Normal"/>
        <w:ind w:firstLine="5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六、培養自信及良好的社會互動技能。</w:t>
      </w:r>
    </w:p>
    <w:p>
      <w:pPr>
        <w:pStyle w:val="Normal"/>
        <w:ind w:firstLine="5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七、能具備注音符號拼讀能力。</w:t>
      </w:r>
    </w:p>
    <w:p>
      <w:pPr>
        <w:pStyle w:val="Normal"/>
        <w:ind w:firstLine="5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八、能具備聽、說、讀、寫的語文基本能力。</w:t>
      </w:r>
    </w:p>
    <w:p>
      <w:pPr>
        <w:pStyle w:val="Normal"/>
        <w:ind w:firstLine="5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九、能具備加、減、乘、除的基本計算能力。</w:t>
      </w:r>
    </w:p>
    <w:p>
      <w:pPr>
        <w:pStyle w:val="Normal"/>
        <w:ind w:left="2300" w:hanging="18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  <w:sz w:val="26"/>
        </w:rPr>
        <w:t>十、培養生活中「實用數學」、「實用語文」的能力。</w:t>
      </w:r>
    </w:p>
    <w:p>
      <w:pPr>
        <w:pStyle w:val="Normal"/>
        <w:ind w:firstLine="5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十一、增強學生體適能，開發學習潛能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十二、培養正當的休閒興趣，陶冶性情，紓解壓力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內容</w:t>
      </w:r>
    </w:p>
    <w:p>
      <w:pPr>
        <w:pStyle w:val="Normal"/>
        <w:ind w:left="60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多元化的教學輔導型態：</w:t>
      </w:r>
    </w:p>
    <w:p>
      <w:pPr>
        <w:pStyle w:val="Normal"/>
        <w:ind w:left="600" w:hanging="0"/>
        <w:rPr/>
      </w:pPr>
      <w:r>
        <w:rPr>
          <w:rFonts w:ascii="標楷體" w:hAnsi="標楷體" w:eastAsia="標楷體"/>
        </w:rPr>
        <w:t>一 、專業輔導：陪同學生接受職能治療師、物理治療師、語言治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</w:t>
      </w:r>
      <w:r>
        <w:rPr>
          <w:rFonts w:ascii="標楷體" w:hAnsi="標楷體" w:eastAsia="標楷體"/>
        </w:rPr>
        <w:t>師專業服務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二、專注力訓練：透過觸覺、</w:t>
      </w:r>
      <w:r>
        <w:rPr>
          <w:rFonts w:ascii="標楷體" w:hAnsi="標楷體" w:cs="標楷體" w:eastAsia="標楷體"/>
        </w:rPr>
        <w:t>視覺、聽覺活動訓練其專注力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三、知動訓練：實施大小肌肉動作訓練等課程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四、生活輔導：培養生活自理能力，養成良好的生活習慣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五、語言溝通：接收與表達能力的訓練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六、</w:t>
      </w:r>
      <w:r>
        <w:rPr>
          <w:rFonts w:eastAsia="標楷體" w:cs="標楷體" w:ascii="標楷體" w:hAnsi="標楷體"/>
        </w:rPr>
        <w:t>EQ</w:t>
      </w:r>
      <w:r>
        <w:rPr>
          <w:rFonts w:ascii="標楷體" w:hAnsi="標楷體" w:cs="標楷體" w:eastAsia="標楷體"/>
        </w:rPr>
        <w:t>成長課程：認識情緒、情緒控制、社交技巧課程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七、</w:t>
      </w:r>
      <w:r>
        <w:rPr>
          <w:rFonts w:ascii="標楷體" w:hAnsi="標楷體" w:cs="標楷體" w:eastAsia="標楷體"/>
        </w:rPr>
        <w:t>實用數學：時間、錢幣的認識，會找零錢，會使用計算機，購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物常用術語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 能力的加強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八、實用語文：閱讀理解能力的加強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九、學科輔導：實施國語、數學的補救教學，簡化課程或自編教材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十、班級輔導：介入原班輔導情緒行為、人際互動等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 xml:space="preserve">十一、協同教學：資源班教師與普通班教師合作，於普通班實施協同  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      </w:t>
      </w:r>
      <w:r>
        <w:rPr>
          <w:rFonts w:ascii="標楷體" w:hAnsi="標楷體" w:eastAsia="標楷體"/>
        </w:rPr>
        <w:t>教，並互相提供適當的教學輔導方法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十二、休閒教育：靜態與動態的休閒活動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方法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採「個別輔導」或「小組教學」的方式。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材依據教學目標，由淺入深，循序編列。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在學習活動中，隨時注意學生的困難和錯誤，予以協助和矯正，達到精熟學習目的。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不同的教具，以遊戲的方式達成教學目標。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學習輔具，如電腦、軌跡球、計算機、錄音機，激發學習動機。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學習活動中利用問題討論法、問題解決法、表演、模仿等，達成學習目標。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增強物，使學生能積極主動學習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上課時間</w:t>
      </w:r>
    </w:p>
    <w:p>
      <w:pPr>
        <w:pStyle w:val="Normal"/>
        <w:numPr>
          <w:ilvl w:val="1"/>
          <w:numId w:val="5"/>
        </w:numPr>
        <w:rPr/>
      </w:pPr>
      <w:r>
        <w:rPr>
          <w:rFonts w:ascii="標楷體" w:hAnsi="標楷體" w:cs="標楷體" w:eastAsia="標楷體"/>
        </w:rPr>
        <w:t>抽離式－ 抽離學生部分課堂時間到資源班上課。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外加式－ 利用早自習及其他非課堂上課時間到資源班上課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評量方式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口頭、觀察、操作、表演、模仿、紙筆測驗等形成性及總結性評量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特色課程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540" w:leader="none"/>
        </w:tabs>
        <w:ind w:left="1200" w:hanging="12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專注力訓練課程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課程設計：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資源班學生多半有專注力缺失的問題，肢體上常不安，對刺激敏感，干擾團體作息，很難將注意力長時間放在功課上，工作有始無終，不注意聽，不注意看，行為衝動，因而影響其生活、學習與人際互動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了能增強學生行為的認知、自我控制及行動的計畫與執行能力，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為自己行動的主人，因而以遊戲、音樂活動及聽故事為媒介，設計課程，提高學生生活、學習及人際互動的品質，以利人格的發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2.</w:t>
      </w:r>
      <w:r>
        <w:rPr/>
        <w:t>課程目標及評量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484"/>
        <w:gridCol w:w="2396"/>
        <w:gridCol w:w="1260"/>
        <w:gridCol w:w="180"/>
        <w:gridCol w:w="585"/>
        <w:gridCol w:w="765"/>
        <w:gridCol w:w="765"/>
        <w:gridCol w:w="765"/>
      </w:tblGrid>
      <w:tr>
        <w:trPr/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領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注力訓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者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美琍</w:t>
            </w:r>
          </w:p>
        </w:tc>
      </w:tr>
      <w:tr>
        <w:trPr>
          <w:trHeight w:val="3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長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短期目標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結果</w:t>
            </w:r>
          </w:p>
        </w:tc>
      </w:tr>
      <w:tr>
        <w:trPr/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增進觸覺、聽覺、視覺的專注力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決定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1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透過觸覺辨識物體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透過觸覺配對各種形狀立體物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聽聲音做出反應動作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4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辨識大小音量的聲音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5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辨識高低音調的聲音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6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模仿拍不同長短之節拍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7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到聲音後會指認出發聲體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8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複述字詞及短句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9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依序複述二個至五個單字詞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10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依序複述二個至七個數目字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11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完故事，能依序排列出情結之圖片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12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完故事，能回答字面層次的問題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13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指令或條件句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找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出正確的圖形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14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配對及分類相同的物體或圖片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15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在兩張類似的圖片中圈出不同處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16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用手指或筆描繪出線條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17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用手指或筆描繪出圖形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18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記得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秒前見過的三、四樣物品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19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將若干個數目字依序排列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20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憑記憶排列圖片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21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依序列圖案排列或串連物品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22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將圖片依發生時間先後順序排列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23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排除視覺的干擾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0" w:type="dxa"/>
            <w:gridSpan w:val="8"/>
            <w:tcBorders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7200" w:type="dxa"/>
            <w:gridSpan w:val="8"/>
            <w:tcBorders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  操作</w:t>
            </w:r>
          </w:p>
        </w:tc>
      </w:tr>
      <w:tr>
        <w:trPr/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結果</w:t>
            </w:r>
          </w:p>
        </w:tc>
        <w:tc>
          <w:tcPr>
            <w:tcW w:w="7200" w:type="dxa"/>
            <w:gridSpan w:val="8"/>
            <w:tcBorders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  <w:r>
              <w:rPr>
                <w:rFonts w:ascii="標楷體" w:hAnsi="標楷體" w:cs="標楷體" w:eastAsia="標楷體"/>
              </w:rPr>
              <w:t>—獨立完成  良—部分提示  可—部分協助  待加強—完全協助</w:t>
            </w:r>
          </w:p>
        </w:tc>
      </w:tr>
      <w:tr>
        <w:trPr/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決定</w:t>
            </w:r>
          </w:p>
        </w:tc>
        <w:tc>
          <w:tcPr>
            <w:tcW w:w="720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 xml:space="preserve">通過        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 xml:space="preserve">充實     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 xml:space="preserve">簡化     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放棄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二、社交團體課程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課程設計：</w:t>
      </w:r>
    </w:p>
    <w:p>
      <w:pPr>
        <w:pStyle w:val="Normal"/>
        <w:ind w:left="398" w:firstLine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為增進學生了解自我與他人之能力、增進與人互動及相處能力，參考【兒童人暨發展活動手冊】及【資源教室社交技巧】，編擬團體遊戲課程，教導團體規範、情緒控制、社交技巧、合作遊戲、戲劇表演、團體發表等，擴展對自己和他人的了解、增加適當的行為表現，及與人和諧相處的能力。</w:t>
      </w:r>
    </w:p>
    <w:p>
      <w:pPr>
        <w:pStyle w:val="Normal"/>
        <w:ind w:left="27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二）</w:t>
      </w:r>
      <w:r>
        <w:rPr/>
        <w:t>課程目標及評量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53"/>
        <w:gridCol w:w="650"/>
        <w:gridCol w:w="2354"/>
        <w:gridCol w:w="1241"/>
        <w:gridCol w:w="179"/>
        <w:gridCol w:w="580"/>
        <w:gridCol w:w="758"/>
        <w:gridCol w:w="758"/>
        <w:gridCol w:w="758"/>
      </w:tblGrid>
      <w:tr>
        <w:trPr/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領域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交技巧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者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依欣</w:t>
            </w:r>
          </w:p>
        </w:tc>
      </w:tr>
      <w:tr>
        <w:trPr>
          <w:trHeight w:val="32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長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短期目標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結果</w:t>
            </w:r>
          </w:p>
        </w:tc>
      </w:tr>
      <w:tr>
        <w:trPr/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團體規範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果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決定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1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團體規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準時、服從老師、合作完成任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知道自己和小組成員的名字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與同學打招呼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4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看著對方，專注聆聽他人表達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5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分享自己的感受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6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對他人給予回饋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Ⅱ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遵守團體遊戲規範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果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決定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eastAsia="標楷體" w:cs="標楷體" w:ascii="標楷體" w:hAnsi="標楷體"/>
              </w:rPr>
              <w:t>-1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了解遊戲規則參與活動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遵守（排隊）遊戲規則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遵守（耐心等待）遊戲規則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eastAsia="標楷體" w:cs="標楷體" w:ascii="標楷體" w:hAnsi="標楷體"/>
              </w:rPr>
              <w:t>-4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遵守（輪流）遊戲規則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eastAsia="標楷體" w:cs="標楷體" w:ascii="標楷體" w:hAnsi="標楷體"/>
              </w:rPr>
              <w:t>-5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能遵守（合作）遊戲規則 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eastAsia="標楷體" w:cs="標楷體" w:ascii="標楷體" w:hAnsi="標楷體"/>
              </w:rPr>
              <w:t>-6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能遵守（服從指令）遊戲規則 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eastAsia="標楷體" w:cs="標楷體" w:ascii="標楷體" w:hAnsi="標楷體"/>
              </w:rPr>
              <w:t>-7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當生氣或不能成功時，不會怪罪別人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Ⅲ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情緒控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果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決定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Ⅲ</w:t>
            </w:r>
            <w:r>
              <w:rPr>
                <w:rFonts w:eastAsia="標楷體" w:cs="標楷體" w:ascii="標楷體" w:hAnsi="標楷體"/>
              </w:rPr>
              <w:t>-1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辨識並配對五種不同的情緒表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高興、生氣、害怕、緊張、難過）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Ⅲ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確表達並分享情緒表情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Ⅲ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同伴表達他的感覺時，能夠辨識他的感覺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Ⅲ</w:t>
            </w:r>
            <w:r>
              <w:rPr>
                <w:rFonts w:eastAsia="標楷體" w:cs="標楷體" w:ascii="標楷體" w:hAnsi="標楷體"/>
              </w:rPr>
              <w:t>-4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同伴表達他的感覺時，能夠回應他的感覺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Ⅲ</w:t>
            </w:r>
            <w:r>
              <w:rPr>
                <w:rFonts w:eastAsia="標楷體" w:cs="標楷體" w:ascii="標楷體" w:hAnsi="標楷體"/>
              </w:rPr>
              <w:t>-5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將情境與情緒作適當配對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Ⅳ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戲劇教學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果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決定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描述故事情境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描述故事結局後果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分辨好行為與不好的行為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4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在帶領下能依情境角色扮演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5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喜歡共同協調的扮演遊戲及角色扮演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6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依情境變化角色的情緒表情、肢體動作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7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享受參與者扮演不同角色的活動，整合行動以達到共同的目標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Ⅴ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團體發表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果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決定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  <w:r>
              <w:rPr>
                <w:rFonts w:eastAsia="標楷體" w:cs="標楷體" w:ascii="標楷體" w:hAnsi="標楷體"/>
              </w:rPr>
              <w:t>-1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前，能與老師做有效的溝通，決定及計畫、活動、規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同伴溝通，教導同伴遊戲規則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澄清同伴的困惑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  <w:r>
              <w:rPr>
                <w:rFonts w:eastAsia="標楷體" w:cs="標楷體" w:ascii="標楷體" w:hAnsi="標楷體"/>
              </w:rPr>
              <w:t>-4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同伴一起探索未知的活動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  <w:r>
              <w:rPr>
                <w:rFonts w:eastAsia="標楷體" w:cs="標楷體" w:ascii="標楷體" w:hAnsi="標楷體"/>
              </w:rPr>
              <w:t>-5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慎重地調適行為，以便試著增加同儕夥伴的樂趣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  <w:r>
              <w:rPr>
                <w:rFonts w:eastAsia="標楷體" w:cs="標楷體" w:ascii="標楷體" w:hAnsi="標楷體"/>
              </w:rPr>
              <w:t>-6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同儕對於他的行動感到興奮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  <w:r>
              <w:rPr>
                <w:rFonts w:eastAsia="標楷體" w:cs="標楷體" w:ascii="標楷體" w:hAnsi="標楷體"/>
              </w:rPr>
              <w:t>-7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笑話的時候，注意聽眾的情緒反應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  <w:r>
              <w:rPr>
                <w:rFonts w:eastAsia="標楷體" w:cs="標楷體" w:ascii="標楷體" w:hAnsi="標楷體"/>
              </w:rPr>
              <w:t>-8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出共同的歡笑是說笑話最主要的重點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  <w:r>
              <w:rPr>
                <w:rFonts w:eastAsia="標楷體" w:cs="標楷體" w:ascii="標楷體" w:hAnsi="標楷體"/>
              </w:rPr>
              <w:t>-9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同儕的發表表達欣賞及感謝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7278" w:type="dxa"/>
            <w:gridSpan w:val="8"/>
            <w:tcBorders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  操作</w:t>
            </w:r>
          </w:p>
        </w:tc>
      </w:tr>
      <w:tr>
        <w:trPr/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結果</w:t>
            </w:r>
          </w:p>
        </w:tc>
        <w:tc>
          <w:tcPr>
            <w:tcW w:w="7278" w:type="dxa"/>
            <w:gridSpan w:val="8"/>
            <w:tcBorders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  <w:r>
              <w:rPr>
                <w:rFonts w:ascii="標楷體" w:hAnsi="標楷體" w:cs="標楷體" w:eastAsia="標楷體"/>
              </w:rPr>
              <w:t>—獨立完成  良—部分提示  可—部分協助  待加強—完全協助</w:t>
            </w:r>
          </w:p>
        </w:tc>
      </w:tr>
      <w:tr>
        <w:trPr/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決定</w:t>
            </w:r>
          </w:p>
        </w:tc>
        <w:tc>
          <w:tcPr>
            <w:tcW w:w="727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 xml:space="preserve">通過     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 xml:space="preserve">繼續     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 xml:space="preserve">充實     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 xml:space="preserve">簡化     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放棄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古印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480"/>
      </w:pPr>
      <w:rPr/>
    </w:lvl>
  </w:abstractNum>
  <w:abstractNum w:abstractNumId="5">
    <w:lvl w:ilvl="0">
      <w:start w:val="4"/>
      <w:numFmt w:val="ideographLegalTraditional"/>
      <w:lvlText w:val="%1、"/>
      <w:lvlJc w:val="left"/>
      <w:pPr>
        <w:tabs>
          <w:tab w:val="num" w:pos="600"/>
        </w:tabs>
        <w:ind w:left="600" w:hanging="60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1200" w:hanging="720"/>
      </w:pPr>
      <w:rPr>
        <w:sz w:val="24"/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878" w:hanging="0"/>
    </w:pPr>
    <w:rPr>
      <w:rFonts w:ascii="全真古印體" w:hAnsi="全真古印體" w:eastAsia="全真古印體"/>
      <w:sz w:val="44"/>
    </w:rPr>
  </w:style>
  <w:style w:type="paragraph" w:styleId="Style16">
    <w:name w:val="項目符號"/>
    <w:basedOn w:val="Normal"/>
    <w:qFormat/>
    <w:pPr>
      <w:numPr>
        <w:ilvl w:val="0"/>
        <w:numId w:val="1"/>
      </w:numPr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2:18:00Z</dcterms:created>
  <dc:creator>Bee</dc:creator>
  <dc:description/>
  <cp:keywords/>
  <dc:language>en-US</dc:language>
  <cp:lastModifiedBy>teacher</cp:lastModifiedBy>
  <cp:lastPrinted>2008-07-01T16:19:00Z</cp:lastPrinted>
  <dcterms:modified xsi:type="dcterms:W3CDTF">2010-01-12T06:40:00Z</dcterms:modified>
  <cp:revision>24</cp:revision>
  <dc:subject/>
  <dc:title>民族國小97學年資源班特色課程</dc:title>
</cp:coreProperties>
</file>