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民族國小資源班教學計劃表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0"/>
        <w:gridCol w:w="1440"/>
        <w:gridCol w:w="3420"/>
      </w:tblGrid>
      <w:tr>
        <w:trPr>
          <w:trHeight w:val="500" w:hRule="exact"/>
          <w:cantSplit w:val="true"/>
        </w:trPr>
        <w:tc>
          <w:tcPr>
            <w:tcW w:w="1440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班級</w:t>
            </w:r>
          </w:p>
        </w:tc>
        <w:tc>
          <w:tcPr>
            <w:tcW w:w="252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 源 班</w:t>
            </w:r>
          </w:p>
        </w:tc>
        <w:tc>
          <w:tcPr>
            <w:tcW w:w="144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師</w:t>
            </w:r>
          </w:p>
        </w:tc>
        <w:tc>
          <w:tcPr>
            <w:tcW w:w="342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美琍、盧依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教學對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需求兒童</w:t>
            </w:r>
          </w:p>
        </w:tc>
      </w:tr>
      <w:tr>
        <w:trPr>
          <w:trHeight w:val="3677" w:hRule="exact"/>
        </w:trPr>
        <w:tc>
          <w:tcPr>
            <w:tcW w:w="72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標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培養良好的學習態度及持久的專注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能學會自我協助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能有良好的知覺動作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能具備正確的認知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培養自信及良好的社會互動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培養生活中「實用數學」、「實用語文」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能具備注音符號拼讀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能具備聽、說、讀、寫的語文基本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能具備加、減、乘、除的基本計算能力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.</w:t>
            </w:r>
            <w:r>
              <w:rPr>
                <w:rFonts w:ascii="標楷體" w:hAnsi="標楷體" w:eastAsia="標楷體"/>
                <w:sz w:val="26"/>
              </w:rPr>
              <w:t>增強學生體適能，開發學習潛能。</w:t>
            </w:r>
          </w:p>
        </w:tc>
      </w:tr>
      <w:tr>
        <w:trPr>
          <w:trHeight w:val="4134" w:hRule="exact"/>
        </w:trPr>
        <w:tc>
          <w:tcPr>
            <w:tcW w:w="72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多元化的教學輔導型態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專業輔導：陪同學生接受職能治療師、物理治療師、語言治療師專業服務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知動訓練：實施大小動作及感官知覺訓練等課程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生活輔導：培養生活自理能力，養成良好的生活習慣。</w:t>
            </w:r>
          </w:p>
          <w:p>
            <w:pPr>
              <w:pStyle w:val="Normal"/>
              <w:ind w:left="1820" w:hanging="18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功能性教學：以生活經驗為核心，編選強調功能性、興趣、彈性之教材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班級輔導：介入原班輔導情緒行為、學習態度方法、人際互動等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學科輔導：實施國語、數學的補救教學，簡化課程或自編教材。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協同教學：資源班教師與科任教師合作，於普通班實施協同教學。</w:t>
            </w:r>
          </w:p>
          <w:p>
            <w:pPr>
              <w:pStyle w:val="Normal"/>
              <w:ind w:left="1555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源班教師與普通班教師、科任教師交流，互相提供適當的教學輔導方法。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5" w:hRule="exact"/>
        </w:trPr>
        <w:tc>
          <w:tcPr>
            <w:tcW w:w="72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6"/>
              </w:rPr>
              <w:t>學生採「個別輔導」或「小組教學」的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依據教學目標，由淺入深，循序編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不同的教具，以遊戲的方式達成教學目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以呈現視覺線索、結構化的方式進行教學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選用適當的電腦教學軟體，讓學生在多媒體視聽的操作中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使用學習輔具，如電腦、計算機、錄音機，激發學習動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適時運</w:t>
            </w:r>
            <w:r>
              <w:rPr>
                <w:rFonts w:eastAsia="標楷體"/>
                <w:sz w:val="26"/>
              </w:rPr>
              <w:t>用諮商輔導策略，培養學生健全的身心與人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在學習活動中，隨時注意學生的困難和錯誤，予以協助和矯正，達到精熟學習目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配合增強制度，使學生能積極主動學習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245" w:hRule="exact"/>
        </w:trPr>
        <w:tc>
          <w:tcPr>
            <w:tcW w:w="72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評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方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以口頭、觀察、操作、表演、模仿、紙筆測驗等方式進行形成性評量。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60"/>
      <w:ind w:firstLine="240"/>
    </w:pPr>
    <w:rPr>
      <w:rFonts w:ascii="標楷體" w:hAnsi="標楷體"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9:00Z</dcterms:created>
  <dc:creator>林本源</dc:creator>
  <dc:description/>
  <cp:keywords/>
  <dc:language>en-US</dc:language>
  <cp:lastModifiedBy>94001</cp:lastModifiedBy>
  <cp:lastPrinted>2008-06-11T09:51:00Z</cp:lastPrinted>
  <dcterms:modified xsi:type="dcterms:W3CDTF">2009-09-14T07:49:00Z</dcterms:modified>
  <cp:revision>2</cp:revision>
  <dc:subject/>
  <dc:title>班級</dc:title>
</cp:coreProperties>
</file>